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ледствия извержения вулканов. Защита населения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1. Заполнить таблицу, используя материал учебника § 2.5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b/>
          <w:i/>
          <w:color w:val="FF0000"/>
          <w:lang w:eastAsia="ru-RU"/>
        </w:rPr>
        <w:t>Выписать  меры по защите населения от извержения вулканов стр.56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укт извержения вулкан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ткая характеристика</w:t>
            </w:r>
          </w:p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и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 (Лавовые потоки 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грязевые пот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Твёрд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бомб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лл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образн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щая туч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газ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08915</wp:posOffset>
                </wp:positionV>
                <wp:extent cx="732599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ледствия извержения вулканов. Защита населения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1. Заполнить таблицу, используя материал учебника § 2.5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b/>
          <w:i/>
          <w:color w:val="FF0000"/>
          <w:lang w:eastAsia="ru-RU"/>
        </w:rPr>
        <w:t>Выписать  меры по защите населения от извержения вулканов стр.56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укт извержения вулкан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ткая характеристика</w:t>
            </w:r>
          </w:p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и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 (Лавовые потоки 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улканические грязевые пот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бомб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лл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образн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щая туч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газ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86995</wp:posOffset>
                </wp:positionV>
                <wp:extent cx="717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ледствия извержения вулканов. Защита населения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1. Заполнить таблицу, используя материал учебника § 2.5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Задание 2.</w:t>
      </w:r>
      <w:r>
        <w:rPr/>
        <w:t xml:space="preserve"> </w:t>
      </w:r>
      <w:r>
        <w:rPr>
          <w:b/>
          <w:i/>
          <w:color w:val="FF0000"/>
          <w:lang w:eastAsia="ru-RU"/>
        </w:rPr>
        <w:t>Выписать  меры по защите населения от извержения вулканов стр.56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укт извержения вулкан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ткая характеристика</w:t>
            </w:r>
          </w:p>
          <w:p>
            <w:pPr>
              <w:pStyle w:val="Style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и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 (Лавовые потоки 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улканические грязевые пот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бомб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лл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образные вулканические продукты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щая туч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е газ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36:00Z</dcterms:created>
  <dc:creator>zory</dc:creator>
  <dc:description/>
  <dc:language>en-US</dc:language>
  <cp:lastModifiedBy>1</cp:lastModifiedBy>
  <cp:lastPrinted>2020-10-14T18:25:00Z</cp:lastPrinted>
  <dcterms:modified xsi:type="dcterms:W3CDTF">2024-10-20T06:36:00Z</dcterms:modified>
  <cp:revision>2</cp:revision>
  <dc:subject/>
  <dc:title/>
</cp:coreProperties>
</file>